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me for L11P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APPLY ALL THESE PATCHES AT THE SAME TIME, UNLES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B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11P02   DOC   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CKFIX PAT      920  8-07-92  4:09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PEN PAT     1077 10-09-92 1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28FIX PAT     1329 10-02-92  4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se files have been through the patch tes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:        A file that has a .PAT extension and defines chan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file:  A file with an .EXE extension that is to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ATCH:       Universal Patch Program.  A program that applies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UPATCH.EXE is shipped with Netware Lite 1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tware Lite 1.1 upgrade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one SUPPORT diskette to patch all copies of NetWare L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are Lite network. You Do Not need a separate SUPPOR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of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 copies of the files before running UPATCH. Do not p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NetWare Lite Program and Driver disket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achine has a hard disk with NetWare Lite software,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e in the C:\NWL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hine does not have a hard disk, the files to be patched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's floppy diskette that has the NetWare Lite CLIENT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consistent results from the network, use UPATCH to patch al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tWare Lite on the network (all servers and clients). If a ser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is not patched, it will continue with the erratic behavi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designed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section of this document that corresponds to the patch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atch does. Each section describes what the patch will be appli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date, the checksums, the problems the patch correc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 you may see before the patch i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ATCH to apply patches before or after running NetWare 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hanges do not take effect until the computer is reboo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files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the SERVER and/or CLIENT software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.PAT file(s) into the NWLITE directory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o apply the patch to the applicable target file, type "UP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When the DOS prompt appears, reboot the computer. The patch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when they ar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CLIENT software on a workstation that uses a floppy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SUPPORT diskette into drive A: (the floppy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PAT file(s) (applicable to the problem) and UPAT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nsert the workstation's copy of the diskette that contains CLIEN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rive B:. Do Not patch the original NetWare Lit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the DOS prompt, type "A: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e "UPATCH B:CLIENT.EXE", press &lt;Enter&gt;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patches are applied to the CLIENT.EX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patched file is retained with an .OLD fil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ecessary, the .OLD version can be renam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When the DOS prompt appears, reboot the computer. Th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EXE file will be used when it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information on NetWare Lite patches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hardware compatibility, upgrades and updates,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sues, NetWare Lite product information, and so on,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 can call Novell's 24-hour automated fax servi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service, dial (800) NETWARE [(800)638-9273]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(*) key during the reco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PECIF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FIX.PAT - NetWare Lite Server stack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: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s:  558, 481, 3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:    The server switches to its DOS reentrency stack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itialization.  The Norton antivirus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rupts the server after initialization and do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k.  The server timer interrupt then kick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itches to the top of the server DOS reentrency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corrupts the data that the server had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the timer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ptoms:   When the Norton antivirus device driver i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VER.EXE attempts to load, the server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8FIX.PAT - NetWare Lite Client int 28 IS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:     CLI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s:  765, 6DE, 641, 28C, 6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  Applications doing background printing on a NWLITE 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 printing is captured to a printer connected local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erience a server lock up.  The problem require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e rebooted.  Each time the station is reboo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problem, lost clusters are left on the hard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happens enough times without running "chkdsk /f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T table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:   You may have this problem if you are runn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performs background printing on a server/cl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rinter connected locally and the station locks up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lication which exhibits this problem is Fox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PEN.P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:    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   FCB Opens fail on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patch inserts code which which was removed from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handles FCB opens.  This patch should 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s or CD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i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